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政法大学治理“小金库”自查自纠登记表</w:t>
      </w:r>
    </w:p>
    <w:p>
      <w:pPr>
        <w:pStyle w:val="Normal"/>
        <w:spacing w:lineRule="exact" w:line="50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1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单位主管负责人签字：</w:t>
      </w:r>
    </w:p>
    <w:p>
      <w:pPr>
        <w:pStyle w:val="Normal"/>
        <w:spacing w:lineRule="exact" w:line="400"/>
        <w:ind w:left="-3" w:hanging="15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填报单位（盖章）  </w:t>
      </w:r>
    </w:p>
    <w:p>
      <w:pPr>
        <w:pStyle w:val="Normal"/>
        <w:spacing w:lineRule="exact" w:line="400"/>
        <w:ind w:firstLine="14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填报时间： </w:t>
      </w: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年   月   日</w:t>
      </w:r>
    </w:p>
    <w:p>
      <w:pPr>
        <w:pStyle w:val="Normal"/>
        <w:spacing w:lineRule="exact" w:line="280"/>
        <w:ind w:firstLine="181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60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   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  体  内  容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会计或管帐人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达通知的时间、地点、参会人员范围及人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议主持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查的主要方法和步骤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无“小金库”问题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预防及整改情况，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采取了哪些措施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验教训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建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50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表说明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治理小金库工作，由行政处级单位落实，本单位主要领导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单位认真填写本表，如实报告和记录自查自纠的情况。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szCs w:val="21"/>
              </w:rPr>
              <w:t>各单位于</w:t>
            </w: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日前，将此表报送校纪委办公室。</w:t>
            </w:r>
          </w:p>
        </w:tc>
      </w:tr>
    </w:tbl>
    <w:p>
      <w:pPr>
        <w:pStyle w:val="Normal"/>
        <w:ind w:firstLine="3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政法大学纪律检查委员会办公室印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6:00Z</dcterms:created>
  <dc:creator>常虎保</dc:creator>
  <dc:description/>
  <cp:keywords/>
  <dc:language>en-US</dc:language>
  <cp:lastModifiedBy>常虎保</cp:lastModifiedBy>
  <dcterms:modified xsi:type="dcterms:W3CDTF">2009-06-02T01:17:00Z</dcterms:modified>
  <cp:revision>1</cp:revision>
  <dc:subject/>
  <dc:title>中国政法大学治理“小金库”自查自纠登记表</dc:title>
</cp:coreProperties>
</file>